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telar em ação do sistema financeiro da habitação  </w:t>
      </w:r>
    </w:p>
    <w:p>
      <w:pPr>
        <w:pStyle w:val="Normal"/>
        <w:rPr/>
      </w:pPr>
      <w:r>
        <w:rPr/>
        <w:t>EXCELENTÍSSIMO SENHOR DOUTOR JUIZ DA   VARA DA JUSTIÇA FEDERAL, SEÇÃO JUDICIÁRIA DE SÃO PAULO, 3ª REG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  E ORDALICE  , melhores qualificados no instrumento procuratório em anexo, por seu advogado e bastante procurador infra-assinado (doc.), vêm, respeitosamente, à presença de Vossa Excelência, propor, na forma do disposto no artigo 796 e seguintes do Código de Processo Civil, a presente Ação Cautelar contra C..................., instituição financeira, com sede na Avenida Paulista, 1.842, nesta Capital, inscrita no CGC/MF sob o n° ................., pelos motivos de fato e de direito a seguir expostos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 autores contraíram com a ré empréstimo de mútuo para a aquisição de casa própria, segundo as normas do Sistema Financeiro de Habitação, em 05 de junho de 2002, referente ao imóvel situado à Rua ...................., São Paulo, SP 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ré reajustou o saldo devedor antes de ser feita a amortização, conforme se observa ao analisar o contrato (cláusula 9ª, parágrafo 4º) e a planilha de evolução do financiamento, fornecida pela ré (docs). Acontece que assim, ela está, cobrando juros sobre um valor de correção do saldo devedor que se perfaz simultaneamente à este juro, ou seja, sobre um valor que ainda não existe sendo portanto in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 autores chegaram a uma situação em que estão totalmente impossibilitados de continuarem a pagar estes encargos mensais abusivos, com valores ilegais e exorbitantes, com risco eminente de, em decorrência disto, se tornarem inadimplentes e verem seu imóvel leiloado pela execução da hipoteca, e assim sofrer, cada um dos autores, o dano de difícil reparação consistente na perda  do imóvel que é sua mora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 contrato de financiamento de imóvel, além de tudo, estipula juros de 12,00% ao ano, no financiamento (quadro resumo item “D”,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autor que é o principal proponente do contrato e portanto cujos reajustes da categoria profissional devem determinar o reajuste das prestações, pertence a categoria profissional dos SECRETÁRIOS PARLAMENTARES (docs., quadro resumo item “A”), cujos reajustes estão em anexo (do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inalmente, deve-se ressaltar que o contrato foi firmado na vigência da Lei 8.004/90 e do Dec.-Lei 2.164/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m 03/03/2004, com o objetivo de revisão dos valores contratuais, prestações e saldo devedor, tendo em vista que o salário do Autor caiu para R$ 1.494,84 (um mil e quatrocentos e noventa e quatro reais o oitenta e cinco centavos), sendo que na época do contrato era de R$ 2.387,98 (dois mil e trezentos e noventa e sete reais e noventa e oito centavos), os requerentes notificaram a requerida para que a parcela mensal não ultrapassasse o limite de 30% (trinta por cento) da renda dos contratantes, entretanto, a mesma quedou-se in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Ré, apenas mandou ofício aos requerentes informando estarem atrasadas três prestações, motivo pelo qual seria dado início ao procedimento de intimação para purga do débito, sendo que se a inadimplência continuasse, deveriam os requerentes desocupar o imóvel, sob pena de início dos procedimentos acima expostos, quais sejam, propositura de Execução Extrajudicial e Leilão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- DO DIREITO </w:t>
      </w:r>
    </w:p>
    <w:p>
      <w:pPr>
        <w:pStyle w:val="Normal"/>
        <w:rPr/>
      </w:pPr>
      <w:r>
        <w:rPr/>
        <w:t>2.1. DO FUMUS BONI IURIS</w:t>
      </w:r>
    </w:p>
    <w:p>
      <w:pPr>
        <w:pStyle w:val="Normal"/>
        <w:rPr/>
      </w:pPr>
      <w:r>
        <w:rPr/>
        <w:t>9. O artigo 2° da Lei 8.692/93, que define planos de reajustamento dos encargos mensais e dos saldos devedores nos contratos de financiamento habitacionais no âmbito do Sistema Financeiro de Habitação, prescreve o seguinte:</w:t>
      </w:r>
    </w:p>
    <w:p>
      <w:pPr>
        <w:pStyle w:val="Normal"/>
        <w:rPr/>
      </w:pPr>
      <w:r>
        <w:rPr/>
        <w:t>“</w:t>
      </w:r>
      <w:r>
        <w:rPr/>
        <w:t>Os contratos de financiamento habitacional celebrados em conformidade com o Plano de Comprometimento de Renda estabelecerão percentual de no máximo trinta por cento da renda bruta do mutuário destinado ao pagamento dos encargos mensais.”</w:t>
      </w:r>
    </w:p>
    <w:p>
      <w:pPr>
        <w:pStyle w:val="Normal"/>
        <w:rPr/>
      </w:pPr>
      <w:r>
        <w:rPr/>
        <w:t>9. Apesar, de estar previsto no contrato que o saldo devedor seria atualizado mensalmente pelo mesmo índice de remuneração básica aplicado aos depósitos de poupança do dia do aniversário do instrumento, está cláusula não pode prosperar, senão vejamos.</w:t>
      </w:r>
    </w:p>
    <w:p>
      <w:pPr>
        <w:pStyle w:val="Normal"/>
        <w:rPr/>
      </w:pPr>
      <w:r>
        <w:rPr/>
        <w:t xml:space="preserve">10. O artigo 51, IV, do Código de Defesa do Consumidor, prescreve serem nulas de pleno direito as cláusulas relativas ao fornecimento de produtos e serviços que: </w:t>
      </w:r>
    </w:p>
    <w:p>
      <w:pPr>
        <w:pStyle w:val="Normal"/>
        <w:rPr/>
      </w:pPr>
      <w:r>
        <w:rPr/>
        <w:t>“</w:t>
      </w:r>
      <w:r>
        <w:rPr/>
        <w:t>Estabeleçam obrigações consideradas iníquas, abusivas, que coloquem o consumidor em desvantagem exagerada, ou sejam incompatíveis com a boa-fé ou a equidad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É, exatamente, o que ocorre com a cláusula citada, visto que inexeqüível pelos requerentes, além de ser abusiva e colocá-los em nítida desvantagem em relação à requerida, bem como contrariar os princípios da boa-fé e eqüidade consagrados pel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ão bastasse, o artigo 47, do CDC, dispõe que as cláusulas contratuais serão interpretadas de maneira mais favorável ao consumidor, donde deve ser afastada a incidência da TR para fins de reajuste das prestações e do saldo devedor. Assim, vem decidindo os nobres Magistrados em ações que envolvem esta matéria, conforme podemos ver de alguns decisórios abaixo colacionados:</w:t>
      </w:r>
    </w:p>
    <w:p>
      <w:pPr>
        <w:pStyle w:val="Normal"/>
        <w:rPr/>
      </w:pPr>
      <w:r>
        <w:rPr/>
        <w:t xml:space="preserve">“ </w:t>
      </w:r>
      <w:r>
        <w:rPr/>
        <w:t>Posto isso, julgo procedente em parte a ação para o efeito de declarar a nulidade da cláusula contratual que vincula o reajuste das prestações e do saldo devedor à TR.” (Processo n° 000.99.058667-7, 34ª Vara Cível Central, André de Almeida Chusyd X Banco Ita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sto posto, julgo procedentes as ações (principal e cautelar incidental) para ... Outrossim, deverá o réu reduzir o encargo mensal, na forma prevista na cláusula quinta do contrato de financiamento (fls.24, verso), para o fim de adequar o valor do encargo ao percentual máximo correspondente a 30% de comprometimento dos rendimentos dos autores.” (Processo n° 000.00.505.356-0, 3ª Vara Cível Central, Wanda Maria Justino Neves X Banco Ita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sto, sem falar das demais atrocidades cometidas pela requerida ao cobrar juros de mais de 12% (doze por cento ao ano), capitalizar juros, o que configura anatocismo, bem como reajustar o saldo devedor antes da amortização das prestações. Condutas, todas, veementemente rechaçadas pelo direito pátrio.</w:t>
      </w:r>
    </w:p>
    <w:p>
      <w:pPr>
        <w:pStyle w:val="Normal"/>
        <w:rPr/>
      </w:pPr>
      <w:r>
        <w:rPr/>
        <w:t>14. Deste modo, estando presente o “fumus boni iuris”, requer seja concedida a medida liminar.</w:t>
      </w:r>
    </w:p>
    <w:p>
      <w:pPr>
        <w:pStyle w:val="Normal"/>
        <w:rPr/>
      </w:pPr>
      <w:r>
        <w:rPr/>
        <w:t xml:space="preserve">2.2. DO PERICULUM IN MORA </w:t>
      </w:r>
    </w:p>
    <w:p>
      <w:pPr>
        <w:pStyle w:val="Normal"/>
        <w:rPr/>
      </w:pPr>
      <w:r>
        <w:rPr/>
        <w:t>15. É, evidente, o periculum in mora que estão correndo os requerentes, visto que a casa em que residem poderá ser vendida, não possuindo os mesmos outro imóvel para residir.</w:t>
      </w:r>
    </w:p>
    <w:p>
      <w:pPr>
        <w:pStyle w:val="Normal"/>
        <w:rPr/>
      </w:pPr>
      <w:r>
        <w:rPr/>
        <w:t>16. Isto, não obstante, as prestações pagas até o momento pelos mesmos, bem como os encargos relativos ao imóvel, o que demonstra a boa-fé dos mesmos, bem como de pretender rever o saldo e as prestações, visto que por fatos alheio a sua vontade teve seu salário reduzido.</w:t>
      </w:r>
    </w:p>
    <w:p>
      <w:pPr>
        <w:pStyle w:val="Normal"/>
        <w:rPr/>
      </w:pPr>
      <w:r>
        <w:rPr/>
        <w:t>17. Sem contar, a inconstitucionalidade do Decreto Lei 70/66, pelo qual a requerida pretende leiloar o imóvel pretensamente dos requerentes. Isto, porque, o mesmo não permite o contraditório, a ampla defesa, ou seja, o devido processo legal, previsto na Constituição Federal.</w:t>
      </w:r>
    </w:p>
    <w:p>
      <w:pPr>
        <w:pStyle w:val="Normal"/>
        <w:rPr/>
      </w:pPr>
      <w:r>
        <w:rPr/>
        <w:t>18. É, por isso, que os requerentes pretendem o ajuizamento da ação principal, qual seja, de Revisão de Débito Contratual, Saldo Devedor, Amortização das Prestações já pagas, através da qual o Judiciário decidirá as regras que devem ser aplicadas ao caso concreto e, caso em consonância com o que entende a requerida, o que só se admite “ad argumentandum tantum”, poderá a mesma promover a eventual execução judicial.</w:t>
      </w:r>
    </w:p>
    <w:p>
      <w:pPr>
        <w:pStyle w:val="Normal"/>
        <w:rPr/>
      </w:pPr>
      <w:r>
        <w:rPr/>
        <w:t xml:space="preserve">19. O que não pode-se aceitar, é a venda da casa onde residem os requerentes, no auge do sonho da aquisição da casa própria, o que os levaram a despender dinheiro, tempo e mesmo a aderir a um contrato de adesão, com cláusulas aparentemente legítimas. </w:t>
      </w:r>
    </w:p>
    <w:p>
      <w:pPr>
        <w:pStyle w:val="Normal"/>
        <w:rPr/>
      </w:pPr>
      <w:r>
        <w:rPr/>
        <w:t>3. DO PEDIDO</w:t>
      </w:r>
    </w:p>
    <w:p>
      <w:pPr>
        <w:pStyle w:val="Normal"/>
        <w:rPr/>
      </w:pPr>
      <w:r>
        <w:rPr/>
        <w:t>20. Em face do exposto, requer-se digne-se Vossa Excelência a DEFERIR LIMINARMENTE A MEDIDA CAUTELAR INOMINADA PREPARATÓRIA, determinando com a máxima urgência, que a requerida se abstenha de propor a Execução Extrajudicial, ou se a mesma já tiver sido proposta que seja SUSPENSA, bem como o respectivo leilão do imóvel, pelos motivos acima expostos e ainda devido ao fato de que a matéria irá estar “sub judice” com o ajuizamento posterior da ordinária e, também, pelo fato de que o valor que fundamentaria o crédito cobrado em eventual execução da hipoteca não é, portanto, líquido e certo, o que somente será após o trânsito em julgado da ação ordinária a ser ajuizada que definirá este valor, sendo ainda que a concretização deste leilão provocará o dano irreparável aos autores com a perda da propriedade e posse de seu imóvel e moradia.</w:t>
      </w:r>
    </w:p>
    <w:p>
      <w:pPr>
        <w:pStyle w:val="Normal"/>
        <w:rPr/>
      </w:pPr>
      <w:r>
        <w:rPr/>
        <w:t>21. Requer, a citação da Ré, para, querendo, contestar a presente ação, sob pena de revelia, bem como a condenação da mesma no pagamento das custas, despesas processuais e honorários advocatícios a serem fixados por Vossa Excelência.</w:t>
      </w:r>
    </w:p>
    <w:p>
      <w:pPr>
        <w:pStyle w:val="Normal"/>
        <w:rPr/>
      </w:pPr>
      <w:r>
        <w:rPr/>
        <w:t>22. Requer, outrossim, lhes sejam concedidos dos benefícios da Justiça Gratuita, nos termos da Lei 1.060/50, com a dispensa do pagamento das custas, encargos processuais e honorários, por não terem condições econômicas e financeiras, e para tanto, protestam pela juntada das respectivas declarações de pobreza em 05 (cinco) dias.</w:t>
      </w:r>
    </w:p>
    <w:p>
      <w:pPr>
        <w:pStyle w:val="Normal"/>
        <w:rPr/>
      </w:pPr>
      <w:r>
        <w:rPr/>
        <w:t>23. Protesta provar o alegado por todos os meios em direito admitidos, especialmente depoimento pessoal do representante legal da Ré, perícia contábil, juntada de novo documentos, bem como outras que se fizerem pertinentes.</w:t>
      </w:r>
    </w:p>
    <w:p>
      <w:pPr>
        <w:pStyle w:val="Normal"/>
        <w:rPr/>
      </w:pPr>
      <w:r>
        <w:rPr/>
        <w:t>24. Dá-se à causa o valor de R$ 46.000,00 (quarenta e seis mil reais), correspondente ao valor objeto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  <w:t>SÃO PAULO, 12 DE ABRIL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29:00Z</dcterms:created>
  <dc:creator>Iann</dc:creator>
  <dc:description/>
  <cp:keywords/>
  <dc:language>en-US</dc:language>
  <cp:lastModifiedBy>Iann</cp:lastModifiedBy>
  <dcterms:modified xsi:type="dcterms:W3CDTF">2007-11-23T21:29:00Z</dcterms:modified>
  <cp:revision>1</cp:revision>
  <dc:subject/>
  <dc:title>  </dc:title>
</cp:coreProperties>
</file>